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18/2013, solicitando a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EMEI do Distrito de São João Novo e aumentar a capacidade da mesma, de modo que possa atender a crescente demanda por vag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0:04 043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8:00Z</dcterms:created>
  <dc:creator>joselene</dc:creator>
  <dc:description/>
  <cp:keywords/>
  <dc:language>en-US</dc:language>
  <cp:lastModifiedBy>cpd</cp:lastModifiedBy>
  <dcterms:modified xsi:type="dcterms:W3CDTF">2013-05-28T19:20:00Z</dcterms:modified>
  <cp:revision>3</cp:revision>
  <dc:subject/>
  <dc:title>INDICAÇÃO Nº 1049/2013</dc:title>
</cp:coreProperties>
</file>