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poda de árvores nas travessas da Estrada do Takeda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oda de árvores nas travessas da Estrada do Takeda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s galhos das árvores estão colocando em risco a rede de energia elétrica e iluminação pública, podendo causar um grave acidente caso a rede venha a se romper, o que provavelmente acontecerá se os galhos não forem podados antes de crescerem ainda mais. Além disso, há árvores inclinadas sobre as v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0 - 17:55 788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073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80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79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829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33975" cy="677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7T12:27:00Z</dcterms:modified>
  <cp:revision>22</cp:revision>
  <dc:subject/>
  <dc:title/>
</cp:coreProperties>
</file>