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 a Sabesp coloque um booster nas proximidades da Estrada Benedito Rene, para melhorar a pressão de água, no Bairro Monte Serrat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 Sabesp coloque um booster nas proximidades da Estrada Benedito Rene, para melhorar a pressão de água, no Bairro Monte Serrat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moradores das proximidades da referida via, haja vista que os mesmos estão tendo inúmeros transtornos devido à falta de pressão de água em suas residências. </w:t>
      </w:r>
      <w:r>
        <w:rPr>
          <w:rFonts w:cs="Arial" w:ascii="Arial" w:hAnsi="Arial"/>
          <w:b/>
          <w:bCs/>
          <w:sz w:val="22"/>
          <w:szCs w:val="22"/>
        </w:rPr>
        <w:t>Foto anex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0 - 17:56 788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0436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7T12:09:00Z</dcterms:modified>
  <cp:revision>17</cp:revision>
  <dc:subject/>
  <dc:title/>
</cp:coreProperties>
</file>