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ubulação de águas pluviais na Rua Major Agostinho Soares, Loteamento Clube dos Ofici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tubulação de águas pluviais na Rua Major Agostinho Soares, Loteamento Clube dos Ofici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aos pedidos dos moradores, haja vista que quando chove há risco de enchentes e alagamentos na referida vi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0 - 18:06 788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7T11:49:00Z</dcterms:modified>
  <cp:revision>14</cp:revision>
  <dc:subject/>
  <dc:title/>
</cp:coreProperties>
</file>