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otonivelamento e cascalhamento na Rua Ipê Amarelo, Bairro do Carmo, com urgênc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otonivelamento e cascalhamento na Rua Ipê Amarelo, Bairro do Carmo, com urgênc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, causando transtornos àqueles que por ela passam, além de aumentar o risco de acident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0 - 17:58 788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7T11:41:00Z</dcterms:modified>
  <cp:revision>18</cp:revision>
  <dc:subject/>
  <dc:title/>
</cp:coreProperties>
</file>