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na Rua Olavo Capuzzo, Jardim Villaça/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pavimentação na Rua Olavo Capuzzo, Jardim Villaça/Bairro Gabriel Piza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uma antiga reivindicação de moradores da referida via pública, oferecendo melhores condições na qualidade de vida da comunidad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4:47:10 042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3:00Z</dcterms:created>
  <dc:creator>joselene</dc:creator>
  <dc:description/>
  <cp:keywords/>
  <dc:language>en-US</dc:language>
  <cp:lastModifiedBy>aa</cp:lastModifiedBy>
  <dcterms:modified xsi:type="dcterms:W3CDTF">2013-05-28T18:56:00Z</dcterms:modified>
  <cp:revision>3</cp:revision>
  <dc:subject/>
  <dc:title>INDICAÇÃO Nº 1043/2013</dc:title>
</cp:coreProperties>
</file>