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Tsukuru Myojin, no Loteamento Chácara Auro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Rua Tsukuru Myojin, no Loteamento Chácara Auro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0 - 17:53 788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7T11:30:00Z</dcterms:modified>
  <cp:revision>14</cp:revision>
  <dc:subject/>
  <dc:title/>
</cp:coreProperties>
</file>