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1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 Loteamento Clube dos Oficiais da Polícia Militar, em especial na Rua Ângelo Galan,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Loteamento Clube dos Oficiais da Polícia Militar, em especial na Rua Ângelo Galan,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9/2020 - 17:53 788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7T11:27:00Z</dcterms:modified>
  <cp:revision>14</cp:revision>
  <dc:subject/>
  <dc:title/>
</cp:coreProperties>
</file>