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18/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1/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nas ruas do Loteamento Sun Valley, em especial na Rua Águas de Lindóia, Caetê.</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ruas do Loteamento Sun Valley, em especial na Rua Águas de Lindóia, Caetê.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6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6/09/2020 - 17:52 788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17T11:18:00Z</dcterms:modified>
  <cp:revision>15</cp:revision>
  <dc:subject/>
  <dc:title/>
</cp:coreProperties>
</file>