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29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setemb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a-lo e na oportunidade solicitar os bons ofícios de Vossa Senhoria junto ao Departamento de Obras da Prefeitura de São Roque no sentido de viabilizar a realização de serviços de motonivelamento e cascalhamento na Estrada dos Venâncios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moradores da referida Comunidade, já que a via pública se encontra em péssimas condições de conservação, ocasionando muitos transtornos as pessoas que precisa trafegar pelo local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udinei ro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9/2020 - 09:39 7867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9-16T12:41:00Z</dcterms:modified>
  <cp:revision>8</cp:revision>
  <dc:subject/>
  <dc:title/>
</cp:coreProperties>
</file>