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8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HECIDA COMO RUA DA PRAÇA, LOCALIZADA NO BAIRRO DO MOMBAÇA, COM INÍCIO NA ESTRADA EMIL SCAFF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uro Salvador Sgueglia de Gó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0 - 18:19 7861/202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EXO II – CROQUI WAZ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4348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EXO II – CROQUI GOOGLE MAP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635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9-15T21:21:00Z</dcterms:modified>
  <cp:revision>9</cp:revision>
  <dc:subject/>
  <dc:title/>
</cp:coreProperties>
</file>