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027/2020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5 de setembro de 2020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a-lo e na oportunidade solicitar os bons ofícios de Vossa Senhoria junto ao Departamento de Obras da Prefeitura de São Roque no sentido de viabilizar a realização de serviços de motonivelamento nas vias públicas do Bairro Vinhedos.</w:t>
      </w:r>
    </w:p>
    <w:p>
      <w:pPr>
        <w:pStyle w:val="Normal"/>
        <w:spacing w:lineRule="exact" w:line="36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solicitação é justa reivindicação dos moradores da referida Comunidade, já que as vias públicas se encontram em péssimas condições de conservação, ocasionando muitos transtornos as pessoas que precisa trafegar pelo local.</w:t>
      </w:r>
    </w:p>
    <w:p>
      <w:pPr>
        <w:pStyle w:val="Normal"/>
        <w:spacing w:lineRule="exact" w:line="36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GUTO ISS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laudinei ros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9/2020 - 14:15 7856/2020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9-15T17:23:00Z</dcterms:modified>
  <cp:revision>9</cp:revision>
  <dc:subject/>
  <dc:title/>
</cp:coreProperties>
</file>