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53/2013, que “solicita instalação de lombada na Rua Joaquim Silveira Mello, 30 metros antes da entrada da Rua Marília, Vila Nov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53/2013, que “solicita instalação de lombada na Rua Joaquim Silveira Mello, 30 metros antes da entrada da Rua Marília, Vila Nov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lombada ora solicitada se faz necessária por se tratar de um cruzamento que oferece riscos de acidentes, localizado entre 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34:20 042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5:00Z</dcterms:created>
  <dc:creator>joselene</dc:creator>
  <dc:description/>
  <cp:keywords/>
  <dc:language>en-US</dc:language>
  <cp:lastModifiedBy>aa</cp:lastModifiedBy>
  <dcterms:modified xsi:type="dcterms:W3CDTF">2013-05-28T18:45:00Z</dcterms:modified>
  <cp:revision>3</cp:revision>
  <dc:subject/>
  <dc:title>INDICAÇÃO Nº 1036/2013</dc:title>
</cp:coreProperties>
</file>