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52/2013, que “solicita retirada de tachões redutores de velocidade e a instalação de lombada na Rua Salesópolis, altura do nº 73, Vila Nov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52/2013, que “solicita retirada de tachões redutores de velocidade e a instalação de lombada na Rua Salesópolis, altura do nº 73, Vila Nov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lombada ora solicitada se faz necessária por se tratar de um local de muito movimento, pois têm motoristas que cortam caminho para não fazerem o percurso todo até a rotatória no acesso da Rodovia Raposo Tavares, colocando em risco a vida de pedestres que por ali transitam, pois os veículos passam em alta veloc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31:36 042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5:00Z</dcterms:created>
  <dc:creator>joselene</dc:creator>
  <dc:description/>
  <cp:keywords/>
  <dc:language>en-US</dc:language>
  <cp:lastModifiedBy>aa</cp:lastModifiedBy>
  <dcterms:modified xsi:type="dcterms:W3CDTF">2013-05-28T18:35:00Z</dcterms:modified>
  <cp:revision>3</cp:revision>
  <dc:subject/>
  <dc:title>INDICAÇÃO Nº 1035/2013</dc:title>
</cp:coreProperties>
</file>