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29ª Sessão Ordinária de 14 de setem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h12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t>Leitura de um trecho da Bíblia Sagrada e de um artigo da Declaração Universal dos Direitos Humanos pelo Vereador Rafael Tanzi de Araúj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rPr>
      </w:pPr>
      <w:r>
        <w:rPr>
          <w:rFonts w:cs="Arial" w:ascii="Arial" w:hAnsi="Arial"/>
        </w:rPr>
        <w:t>A Ata da 28ª Sessão Ordinária de 2020, realizada em 8 de setembro de 2020, foi lida e aprovada por unanimidade.</w:t>
      </w:r>
    </w:p>
    <w:p>
      <w:pPr>
        <w:pStyle w:val="Normal"/>
        <w:numPr>
          <w:ilvl w:val="0"/>
          <w:numId w:val="8"/>
        </w:numPr>
        <w:ind w:left="-142" w:hanging="425"/>
        <w:jc w:val="both"/>
        <w:rPr>
          <w:rFonts w:ascii="Arial" w:hAnsi="Arial" w:cs="Arial"/>
        </w:rPr>
      </w:pPr>
      <w:r>
        <w:rPr>
          <w:rFonts w:cs="Arial" w:ascii="Arial" w:hAnsi="Arial"/>
        </w:rPr>
        <w:t>O Primeiro Secretário fez a leitura do Relatório Final da Comissão de Assuntos Relevantes – CAR dos Precatórios –, instituída para fazer o levantamento de todas as dívidas da Prefeitura provenientes de condenações judiciais, transitadas em julgado e outras possíveis.</w:t>
      </w:r>
    </w:p>
    <w:p>
      <w:pPr>
        <w:pStyle w:val="Normal"/>
        <w:numPr>
          <w:ilvl w:val="0"/>
          <w:numId w:val="8"/>
        </w:numPr>
        <w:ind w:left="-142" w:hanging="425"/>
        <w:jc w:val="both"/>
        <w:rPr>
          <w:rFonts w:ascii="Arial" w:hAnsi="Arial" w:cs="Arial"/>
        </w:rPr>
      </w:pPr>
      <w:r>
        <w:rPr>
          <w:rFonts w:cs="Arial" w:ascii="Arial" w:hAnsi="Arial"/>
        </w:rPr>
        <w:t>O Primeiro Secretário fez a leitura do Balancete da Despesa e da Receita, referente ao mês de agosto (de 1º a 31 de agosto), da Câmara Municipal de São Roqu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Legisla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Complementar Nº 3/2020-L</w:t>
      </w:r>
      <w:r>
        <w:rPr>
          <w:rFonts w:cs="Arial" w:ascii="Arial" w:hAnsi="Arial"/>
          <w:bCs/>
        </w:rPr>
        <w:t>, de</w:t>
      </w:r>
      <w:r>
        <w:rPr>
          <w:rFonts w:cs="Arial" w:ascii="Arial" w:hAnsi="Arial"/>
          <w:b/>
        </w:rPr>
        <w:t xml:space="preserve"> </w:t>
      </w:r>
      <w:r>
        <w:rPr>
          <w:rFonts w:cs="Arial" w:ascii="Arial" w:hAnsi="Arial"/>
        </w:rPr>
        <w:t>09/09/2020, de autoria do Vereador Alfredo Fernandes Estrada, que “Dispõe sobre a redução dos valores referentes ao Imposto sobre a Propriedade predial Territorial Urbana e à Taxa de Coleta, Remoção e Destinação Final de Lixo para o exercício de 2021 e dá outras providências”.</w:t>
      </w:r>
    </w:p>
    <w:p>
      <w:pPr>
        <w:pStyle w:val="Normal"/>
        <w:widowControl w:val="false"/>
        <w:suppressAutoHyphens w:val="true"/>
        <w:spacing w:lineRule="exact" w:line="300"/>
        <w:ind w:left="-540" w:right="-79" w:hanging="0"/>
        <w:jc w:val="center"/>
        <w:rPr/>
      </w:pPr>
      <w:r>
        <w:rPr>
          <w:rFonts w:cs="Arial" w:ascii="Arial" w:hAnsi="Arial"/>
          <w:b/>
          <w:color w:val="000000"/>
          <w:u w:val="single"/>
        </w:rPr>
        <w:t>Requeriment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José Alexandre Pierroni Dias:</w:t>
      </w:r>
      <w:r>
        <w:rPr>
          <w:rFonts w:cs="Arial" w:ascii="Arial" w:hAnsi="Arial"/>
        </w:rPr>
        <w:t xml:space="preserve"> Nº</w:t>
      </w:r>
      <w:r>
        <w:rPr>
          <w:rFonts w:cs="Arial" w:ascii="Arial" w:hAnsi="Arial"/>
          <w:b/>
        </w:rPr>
        <w:t xml:space="preserve"> 85/2020</w:t>
      </w:r>
      <w:r>
        <w:rPr>
          <w:rFonts w:cs="Arial" w:ascii="Arial" w:hAnsi="Arial"/>
        </w:rPr>
        <w:t xml:space="preserve"> - Solicita informações sobre Emenda Impositiva, de autoria deste Vereador, aprovada para a aquisição de Microchips para implantação em animais doméstico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608</w:t>
      </w:r>
      <w:r>
        <w:rPr>
          <w:rFonts w:cs="Arial" w:ascii="Arial" w:hAnsi="Arial"/>
          <w:color w:val="000000"/>
        </w:rPr>
        <w:t xml:space="preserve"> - Solicita providências para que a Empresa Mirage, em horários de pico, coloque mais ônibus para atender a população dos bairros de Maylasky, Bairro do Carmo, São João Novo, Saboó e Pavão; Nº</w:t>
      </w:r>
      <w:r>
        <w:rPr>
          <w:rFonts w:cs="Arial" w:ascii="Arial" w:hAnsi="Arial"/>
          <w:b/>
          <w:color w:val="000000"/>
        </w:rPr>
        <w:t xml:space="preserve"> 609</w:t>
      </w:r>
      <w:r>
        <w:rPr>
          <w:rFonts w:cs="Arial" w:ascii="Arial" w:hAnsi="Arial"/>
          <w:color w:val="000000"/>
        </w:rPr>
        <w:t xml:space="preserve"> - Solicita a realização de motonivelamento e cascalhamento na Rua Ipê Amarelo, Bairro do Carmo, com urgência; Nº</w:t>
      </w:r>
      <w:r>
        <w:rPr>
          <w:rFonts w:cs="Arial" w:ascii="Arial" w:hAnsi="Arial"/>
          <w:b/>
          <w:color w:val="000000"/>
        </w:rPr>
        <w:t xml:space="preserve"> 610</w:t>
      </w:r>
      <w:r>
        <w:rPr>
          <w:rFonts w:cs="Arial" w:ascii="Arial" w:hAnsi="Arial"/>
          <w:color w:val="000000"/>
        </w:rPr>
        <w:t xml:space="preserve"> - Solicita a realização dos serviços de motonivelamento e cascalhamento nas ruas do Bairro Altos do Sabiá, em São João Novo; Nº</w:t>
      </w:r>
      <w:r>
        <w:rPr>
          <w:rFonts w:cs="Arial" w:ascii="Arial" w:hAnsi="Arial"/>
          <w:b/>
          <w:color w:val="000000"/>
        </w:rPr>
        <w:t xml:space="preserve"> 611</w:t>
      </w:r>
      <w:r>
        <w:rPr>
          <w:rFonts w:cs="Arial" w:ascii="Arial" w:hAnsi="Arial"/>
          <w:color w:val="000000"/>
        </w:rPr>
        <w:t xml:space="preserve"> - Solicita a realização dos serviços de motonivelamento e cascalhamento na Estrada Municipal do Aguassaí, Bairro do Carmo; Nº</w:t>
      </w:r>
      <w:r>
        <w:rPr>
          <w:rFonts w:cs="Arial" w:ascii="Arial" w:hAnsi="Arial"/>
          <w:b/>
          <w:color w:val="000000"/>
        </w:rPr>
        <w:t xml:space="preserve"> 612</w:t>
      </w:r>
      <w:r>
        <w:rPr>
          <w:rFonts w:cs="Arial" w:ascii="Arial" w:hAnsi="Arial"/>
          <w:color w:val="000000"/>
        </w:rPr>
        <w:t xml:space="preserve"> - Solicita a realização dos serviços de motonivelamento e cascalhamento na Estrada da Serrinha, Bairro do  Carmo; Nº</w:t>
      </w:r>
      <w:r>
        <w:rPr>
          <w:rFonts w:cs="Arial" w:ascii="Arial" w:hAnsi="Arial"/>
          <w:b/>
          <w:color w:val="000000"/>
        </w:rPr>
        <w:t xml:space="preserve"> 613</w:t>
      </w:r>
      <w:r>
        <w:rPr>
          <w:rFonts w:cs="Arial" w:ascii="Arial" w:hAnsi="Arial"/>
          <w:color w:val="000000"/>
        </w:rPr>
        <w:t xml:space="preserve"> - Solicita os serviços de motonivelamento e cascalhamento nas estradas Pilão D’água, Juca Rocha, das Pedras, e da Lagoa, Bairros Taipas de Pedra; Nº</w:t>
      </w:r>
      <w:r>
        <w:rPr>
          <w:rFonts w:cs="Arial" w:ascii="Arial" w:hAnsi="Arial"/>
          <w:b/>
          <w:color w:val="000000"/>
        </w:rPr>
        <w:t xml:space="preserve"> 614</w:t>
      </w:r>
      <w:r>
        <w:rPr>
          <w:rFonts w:cs="Arial" w:ascii="Arial" w:hAnsi="Arial"/>
          <w:color w:val="000000"/>
        </w:rPr>
        <w:t xml:space="preserve"> - Solicita providências, junto à SABESP, para que seja regularizado o abastecimento de água dos bairros Mombaça I, II e III; Nº</w:t>
      </w:r>
      <w:r>
        <w:rPr>
          <w:rFonts w:cs="Arial" w:ascii="Arial" w:hAnsi="Arial"/>
          <w:b/>
          <w:color w:val="000000"/>
        </w:rPr>
        <w:t xml:space="preserve"> 615</w:t>
      </w:r>
      <w:r>
        <w:rPr>
          <w:rFonts w:cs="Arial" w:ascii="Arial" w:hAnsi="Arial"/>
          <w:color w:val="000000"/>
        </w:rPr>
        <w:t xml:space="preserve"> - Solicita providências, junto à SABESP, para que seja regularizado o abastecimento de água na Vila do Carmo, Bairro do Carmo; Nº</w:t>
      </w:r>
      <w:r>
        <w:rPr>
          <w:rFonts w:cs="Arial" w:ascii="Arial" w:hAnsi="Arial"/>
          <w:b/>
          <w:color w:val="000000"/>
        </w:rPr>
        <w:t xml:space="preserve"> 616/2020</w:t>
      </w:r>
      <w:r>
        <w:rPr>
          <w:rFonts w:cs="Arial" w:ascii="Arial" w:hAnsi="Arial"/>
          <w:color w:val="000000"/>
        </w:rPr>
        <w:t xml:space="preserve"> - Solicita providências, junto à Superintendência da SABESP e responsáveis pelo abastecimento de água dessa região, para que seja criada uma força tarefa emergencial, caso falte água no Município em vários dias como vem ocorrendo frequentemente, disponibilizando carros pipas para abastecer as residências.</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José Alexandre Pierroni Dias:</w:t>
      </w:r>
      <w:r>
        <w:rPr>
          <w:rFonts w:cs="Arial" w:ascii="Arial" w:hAnsi="Arial"/>
          <w:color w:val="000000"/>
        </w:rPr>
        <w:t xml:space="preserve"> Nº</w:t>
      </w:r>
      <w:r>
        <w:rPr>
          <w:rFonts w:cs="Arial" w:ascii="Arial" w:hAnsi="Arial"/>
          <w:b/>
          <w:color w:val="000000"/>
        </w:rPr>
        <w:t xml:space="preserve"> 617/2020</w:t>
      </w:r>
      <w:r>
        <w:rPr>
          <w:rFonts w:cs="Arial" w:ascii="Arial" w:hAnsi="Arial"/>
          <w:color w:val="000000"/>
        </w:rPr>
        <w:t xml:space="preserve"> - Solicita a aquisição de um castra móvel para atender o Município.</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Alacir Raysel:</w:t>
      </w:r>
      <w:r>
        <w:rPr>
          <w:rFonts w:cs="Arial" w:ascii="Arial" w:hAnsi="Arial"/>
          <w:bCs/>
          <w:iCs/>
        </w:rPr>
        <w:t xml:space="preserve"> Nº</w:t>
      </w:r>
      <w:r>
        <w:rPr>
          <w:rFonts w:cs="Arial" w:ascii="Arial" w:hAnsi="Arial"/>
          <w:b/>
          <w:bCs/>
          <w:iCs/>
        </w:rPr>
        <w:t xml:space="preserve"> 156/2020</w:t>
      </w:r>
      <w:r>
        <w:rPr>
          <w:rFonts w:cs="Arial" w:ascii="Arial" w:hAnsi="Arial"/>
          <w:bCs/>
          <w:iCs/>
        </w:rPr>
        <w:t xml:space="preserve"> - De Pesar pelo falecimento da Estimada Senhora Natalícia Barbosa, carinhosamente conhecida como "Dona Mocinha".</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José Luiz da Silva César:</w:t>
      </w:r>
      <w:r>
        <w:rPr>
          <w:rFonts w:cs="Arial" w:ascii="Arial" w:hAnsi="Arial"/>
          <w:bCs/>
          <w:iCs/>
        </w:rPr>
        <w:t xml:space="preserve"> Nº</w:t>
      </w:r>
      <w:r>
        <w:rPr>
          <w:rFonts w:cs="Arial" w:ascii="Arial" w:hAnsi="Arial"/>
          <w:b/>
          <w:bCs/>
          <w:iCs/>
        </w:rPr>
        <w:t xml:space="preserve"> 150/2020</w:t>
      </w:r>
      <w:r>
        <w:rPr>
          <w:rFonts w:cs="Arial" w:ascii="Arial" w:hAnsi="Arial"/>
          <w:bCs/>
          <w:iCs/>
        </w:rPr>
        <w:t xml:space="preserve"> - De Pesar pelo falecimento da estimada Sra. Iraci da Silva.</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es José Luiz da Silva César, Etelvino Nogueira, José Alexandre Pierroni Dias, Julio Antonio Mariano e Marcos Augusto Issa Henriques de Araújo:</w:t>
      </w:r>
      <w:r>
        <w:rPr>
          <w:rFonts w:cs="Arial" w:ascii="Arial" w:hAnsi="Arial"/>
          <w:bCs/>
          <w:iCs/>
        </w:rPr>
        <w:t xml:space="preserve"> Nº</w:t>
      </w:r>
      <w:r>
        <w:rPr>
          <w:rFonts w:cs="Arial" w:ascii="Arial" w:hAnsi="Arial"/>
          <w:b/>
          <w:bCs/>
          <w:iCs/>
        </w:rPr>
        <w:t xml:space="preserve"> 148/2020</w:t>
      </w:r>
      <w:r>
        <w:rPr>
          <w:rFonts w:cs="Arial" w:ascii="Arial" w:hAnsi="Arial"/>
          <w:bCs/>
          <w:iCs/>
        </w:rPr>
        <w:t xml:space="preserve"> - De Congratulação a Graciete, que trabalha na rádio comunitária Coluna FM da Estância Turística de São Roque, em face de seu 2º ano à frente da rádio e seus 40 anos como radialista.</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es Marcos Augusto Issa Henriques de Araújo, Flávio Andrade de Brito e Rafael Marreiro de Godoy:</w:t>
      </w:r>
      <w:r>
        <w:rPr>
          <w:rFonts w:cs="Arial" w:ascii="Arial" w:hAnsi="Arial"/>
          <w:bCs/>
          <w:iCs/>
        </w:rPr>
        <w:t xml:space="preserve"> Nº</w:t>
      </w:r>
      <w:r>
        <w:rPr>
          <w:rFonts w:cs="Arial" w:ascii="Arial" w:hAnsi="Arial"/>
          <w:b/>
          <w:bCs/>
          <w:iCs/>
        </w:rPr>
        <w:t xml:space="preserve"> 151/2020</w:t>
      </w:r>
      <w:r>
        <w:rPr>
          <w:rFonts w:cs="Arial" w:ascii="Arial" w:hAnsi="Arial"/>
          <w:bCs/>
          <w:iCs/>
        </w:rPr>
        <w:t xml:space="preserve"> - De Congratulações pelos 93 anos de fundação do Esporte Clube 7 de Setembro.</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152/2020</w:t>
      </w:r>
      <w:r>
        <w:rPr>
          <w:rFonts w:cs="Arial" w:ascii="Arial" w:hAnsi="Arial"/>
          <w:bCs/>
          <w:iCs/>
        </w:rPr>
        <w:t xml:space="preserve"> - De Pesar pelo falecimento do estimado Senhor Reinaldo Alberti Júnior.</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149</w:t>
      </w:r>
      <w:r>
        <w:rPr>
          <w:rFonts w:cs="Arial" w:ascii="Arial" w:hAnsi="Arial"/>
          <w:bCs/>
          <w:iCs/>
        </w:rPr>
        <w:t xml:space="preserve"> - De Congratulações ao senhor Fabrício Rufino de Souza, por sua participação e premiação no IAPLC (International Aquatic Planta Layout Contest), concurso de aquapaisagismo; Nº</w:t>
      </w:r>
      <w:r>
        <w:rPr>
          <w:rFonts w:cs="Arial" w:ascii="Arial" w:hAnsi="Arial"/>
          <w:b/>
          <w:bCs/>
          <w:iCs/>
        </w:rPr>
        <w:t xml:space="preserve"> 155/2020</w:t>
      </w:r>
      <w:r>
        <w:rPr>
          <w:rFonts w:cs="Arial" w:ascii="Arial" w:hAnsi="Arial"/>
          <w:bCs/>
          <w:iCs/>
        </w:rPr>
        <w:t xml:space="preserve"> - De Pesar pelo falecimento da estimada Sra. Dirce Rolim.</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Vereador Etelvino Nogueira: </w:t>
      </w:r>
      <w:r>
        <w:rPr>
          <w:rFonts w:cs="Arial" w:ascii="Arial" w:hAnsi="Arial"/>
          <w:bCs/>
        </w:rPr>
        <w:t>congratula-se pelas moções, pois elas, a seu ver, são uma maneira importante de valorizar cidadãos ilustres. Demonstra preocupação com a SABESP e a Prefeitura, embora reconheça os esforços de ambas, e relata que avisou aos vereadores Rafael Marreiro, Rafael Tanzi, Rogério Jean e Alfredo Estrada, membros da Comissão de Obras, que está solicitando uma reunião com a SABESP para esclarecimentos quanto ao desabastecimento de determinadas localidades, que chegou a durar de 5 a 7 dias. Além disso, o vereador afirma que há relatos de que, mesmo com o desabastecimento, os valores das contas subiram, e que isso será apurado. Menciona a hipótese de que o excesso de ar nas tubulações de água pode afetar o aferimento dos relógios. Protesta contra o fato de que, em 4 anos, não houve a formação de uma comissão da SABESP, nem houve a necessária revisão do contrato (afirma que, salvo engano, desde janeiro de 2017, quando fez-se uma reunião, o assunto não foi discutido a fundo). Pede ajuda ao Presidente quanto ao projeto de lei encaminhado ao Executivo, referente à questão da perturbação do sossego. Argumenta que a lei deve ser instaurada com urgência, para que a fiscalização tenha um amparo legal mais robusto para atuar. Faz votos de que a Mirage resolva as pendências com seus funcionários e que o serviço de transporte municipal funcione adequadamente.</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Vereador Flávio Andrade de Brito:</w:t>
      </w:r>
      <w:r>
        <w:rPr>
          <w:rFonts w:cs="Arial" w:ascii="Arial" w:hAnsi="Arial"/>
        </w:rPr>
        <w:t xml:space="preserve"> relata falta de água em São João Novo desde sexta-feira (11/09/20) e numerosas ligações de moradores do bairro e de bairros vizinhos relacionadas ao problema. Segundo o vereador, o abastecimento foi restabelecido parcialmente (ainda há locais sem água) e as reclamações têm sido grandes. Cita o problema da falta de chuva, mas diz que a situação pegou a cidade de surpresa. Afirma que entrou em contato com um dos profissionais responsáveis e recebeu a resposta de que a empresa está atuando para solucionar a questão. Agradece à Prefeitura e, em especial, ao Sr. Claudinei, pelo envio de caminhões-pipa para os locais afetados, o que ajuda a amenizar a necessidade dos munícipes. Faz votos de que tudo se resolva o quanto antes e afirma estar fazendo a sua parte enquanto vereador, buscando informações e fiscalizando os serviços públicos.</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Vereador Israel Francisco de Oliveira:</w:t>
      </w:r>
      <w:r>
        <w:rPr>
          <w:rFonts w:cs="Arial" w:ascii="Arial" w:hAnsi="Arial"/>
        </w:rPr>
        <w:t xml:space="preserve"> faz votos de que a pandemia se extinga o quanto antes, para que haja a normalização das atividades. Por ocasião das convenções dos partidos políticos de São Roque, cumprimenta os pré-candidatos aos cargos de prefeito/vice-prefeito e vereadores, expressa contentamento com o avanço da democracia no pleito, e também faz votos de que a cidade seja bem representada e a disputa se dê sob a égide do respeito mútuo. Quanto ao caso da SABESP, expressa solidariedade com as regiões afetadas, citando o Distrito de Maylasky e o bairro de São João Novo, alguns dos que mais sofreram com a situação. Afirma que os vereadores não se omitiram e que não têm medido esforços para cobrar da SABESP uma atuação adequada perante a questão. Parabeniza a Prefeitura pelo apoio oferecido nesse tema.</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protesta contra a falta de pagamento de direitos trabalhistas por parte da Mirage aos seus funcionários. Demanda que o município celebre contrato com outra empresa, tendo em vista a ineficiência da Mirage. Argumenta que não basta trazer parte da frota de volta para a cidade; é preciso que os ônibus circulem. Relata que os poucos ônibus em atividades estão rodando superlotados e, por isso, muitas vezes são obrigados a ignorar determinados pontos. Protesta contra o desabastecimento de 100% da cidade, pontuando que a SABESP recebeu um prazo de 30 anos e nunca prestou contas detalhadas de suas atividades na cidade. Afirma que o diretor da empresa não soube explicar o porquê de a cidade inteira ter ficado sem água, apelando ora para questões de manutenção, ora para a estiagem. Questiona o porquê de a manutenção não ter sido feita nos meses de inverno, em que menos se usa água, se de fato era esse o problema. Faz coro com o vereador Etelvino Nogueira quanto à necessidade de se rever o contrato celebrado entre SABESP e Executivo. Relata que algumas creches têm em seu almoxarifado alimentos parados, alimentos esses que deveriam ser utilizados antes de se tornarem impróprios para o consumo. Relata também que moradores dos bairros Jardim Teixeira e Vila Nova se sentiram lesados por uma empresa contratada pela Prefeitura pelo valor de cerca de 1,2 mi, que atuou apenas dois dias nas localidades e ainda chegou a provocar trincos em muros de algumas residências, com a passagem das máquinas. Alerta para o risco da formação de um lamaçal, que poderá descer todo para o Seminário. Menciona a quantidade de “desocupados” que se aproveitam do lugar e relata que o engenheiro da Prefeitura, Sr. Pedro, lhe disse que a obra só se concluirá em fevereiro, caso não haja chuvas.</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Julio Antonio Mariano:</w:t>
      </w:r>
      <w:r>
        <w:rPr>
          <w:rFonts w:cs="Arial" w:ascii="Arial" w:hAnsi="Arial"/>
        </w:rPr>
        <w:t xml:space="preserve"> diz “assumir a culpa” em relação ao estado em que se encontram os bairros Paisagem Colonial e Vinhedos, mesmo sabendo que é obrigação dos vereadores zelar por todas as localidades, sem privilegiar nenhuma região (embora, informalmente, seja comum que um vereador acabe prestando serviços mais frequentes a um ou mais bairros, por diversos motivos). Convoca os vereadores e o Executivo a darem mais atenção aos dois bairros citados nesse final de mandato.</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Vereador Marcos Roberto Martins Arruda:</w:t>
      </w:r>
      <w:r>
        <w:rPr>
          <w:rFonts w:cs="Arial" w:ascii="Arial" w:hAnsi="Arial"/>
        </w:rPr>
        <w:t xml:space="preserve"> parabeniza o Departamento de Esportes pelo trabalho realizado no Quintinão. Quanto ao caso da Mirage, afirma que a situação deve ser revertida “sem falácia”. Afirma que “pessoas incapazes de gerir sua família” não podem oferecer fórmulas mágicas para resolver problemas. Relata que a Prefeitura esteve reunida com o Sindicato e com representantes da empresa e vem trabalhando arduamente para reverter a situação. Declara que, na posição de líder de governo/líder de base, procura buscar saídas e não propor “fórmulas mágicas”, e que assume as responsabilidades que lhe são incumbidas na condição de vereador, ao contrário de outros que trazem apenas “denúncias vazias” visando sua própria campanha. Encerra seu discurso afirmando que a verdade prevalecerá.</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spacing w:lineRule="exact" w:line="300"/>
        <w:ind w:left="-142" w:right="-79" w:hanging="425"/>
        <w:jc w:val="both"/>
        <w:rPr>
          <w:rFonts w:ascii="Arial" w:hAnsi="Arial" w:cs="Arial"/>
          <w:color w:val="000000"/>
        </w:rPr>
      </w:pPr>
      <w:r>
        <w:rPr>
          <w:rFonts w:cs="Arial" w:ascii="Arial" w:hAnsi="Arial"/>
          <w:b/>
          <w:color w:val="000000"/>
        </w:rPr>
        <w:t>Projeto de Lei Nº 37/2020-E</w:t>
      </w:r>
      <w:r>
        <w:rPr>
          <w:rFonts w:cs="Arial" w:ascii="Arial" w:hAnsi="Arial"/>
          <w:color w:val="000000"/>
        </w:rPr>
        <w:t xml:space="preserve">, de 01/09/2020, de autoria do Poder Executivo, que “Dispõe sobre o recebimento de créditos de natureza tributária e não tributária e de taxas e tarifas provenientes de serviços públicos por meio de cartão de crédito e de débito e dá outras providências”. </w:t>
      </w:r>
      <w:r>
        <w:rPr>
          <w:rFonts w:cs="Arial" w:ascii="Arial" w:hAnsi="Arial"/>
        </w:rPr>
        <w:t>O Projeto foi aprovado por unanimidade, em única discussão e votação nominal, com quórum maioria absoluta.</w:t>
      </w:r>
    </w:p>
    <w:p>
      <w:pPr>
        <w:pStyle w:val="Normal"/>
        <w:widowControl w:val="false"/>
        <w:numPr>
          <w:ilvl w:val="0"/>
          <w:numId w:val="3"/>
        </w:numPr>
        <w:suppressAutoHyphens w:val="true"/>
        <w:spacing w:lineRule="exact" w:line="300"/>
        <w:ind w:left="-142" w:right="-79" w:hanging="425"/>
        <w:jc w:val="both"/>
        <w:rPr>
          <w:rFonts w:ascii="Arial" w:hAnsi="Arial" w:cs="Arial"/>
          <w:color w:val="000000"/>
        </w:rPr>
      </w:pPr>
      <w:r>
        <w:rPr>
          <w:rFonts w:cs="Arial" w:ascii="Arial" w:hAnsi="Arial"/>
          <w:b/>
          <w:bCs/>
          <w:color w:val="000000"/>
        </w:rPr>
        <w:t>Requerimento nº 85/2020</w:t>
      </w:r>
      <w:r>
        <w:rPr>
          <w:rFonts w:cs="Arial" w:ascii="Arial" w:hAnsi="Arial"/>
          <w:color w:val="000000"/>
        </w:rPr>
        <w:t xml:space="preserve">. O autor, por meio de Requerimento Verbal, solicitou a retirada da proposição. O Presidente colocou em votação o Requerimento Verbal, que foi aprovado </w:t>
      </w:r>
      <w:r>
        <w:rPr>
          <w:rFonts w:cs="Arial" w:ascii="Arial" w:hAnsi="Arial"/>
        </w:rPr>
        <w:t>por 12 votos favoráveis, dos vereadores Alacir Raysel, Alfredo Fernandes Estrada, Etelvino Nogueira, Flávio Andrade de Brito, José Alexandre Pierroni Dias, Julio Antonio Mariano, Marcos Roberto Martins Arruda, Mauro Salvador Sgueglia de Góes, Newton Dias Bastos, Rafael Marreiro de Godoy, Rafael Tanzi de Araújo e Rogério Jean da Silva, e 2 votos contrários dos Vereadores José Luiz da Silva César e Marcos Augusto Issa Henriques de Araújo.</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Mauro Salvador Sgueglia de Góes:</w:t>
      </w:r>
      <w:r>
        <w:rPr>
          <w:rFonts w:cs="Arial" w:ascii="Arial" w:hAnsi="Arial"/>
        </w:rPr>
        <w:t xml:space="preserve"> afirma que, entre os munícipes, há uma preocupação acompanhada de confiança direcionada à atual gestão, isto é, não há insinuação de corrupção, por exemplo. Protesta contra ataques vazios e afirma que apontar defeitos é mais fácil do que atuar coletivamente em prol da sociedade. Afirma que não hesitará em “dar o troco” caso seja atacado injustamente.</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Vereador Newton Dias Bastos:</w:t>
      </w:r>
      <w:r>
        <w:rPr>
          <w:rFonts w:cs="Arial" w:ascii="Arial" w:hAnsi="Arial"/>
        </w:rPr>
        <w:t xml:space="preserve"> trata primeiramente da questão da água, afirmando que é necessário que se tenha coerência nas ações. Afirma que, desde seu primeiro dia de mandato, tem defendido que São Roque seja uma divisão da SABESP, em vez de gerência. Argumenta que os vereadores estão muito “distantes de quem manda”, pois São Roque está subordinada à Divisão de Tatuí e à Superintendência de Botucatu, quanto à hierarquia da SABESP. Relembra que, quando Presidente, tendo trazido a diretoria da SABESP ao município, solicitou que o Sr. Cícero, então gerente, disponibilizasse o caminhão de água para locais desabastecidos. O Sr. Cícero lhe respondeu que não poderia fazê-lo pois o caminhão encontrava-se com defeito e a peça de 2600 reais que deveria ser substituída só poderia ser adquirida com autorização das instâncias superiores já citadas. Usa esse caso como um exemplo do porquê de São Roque dever se tornar uma divisão, atendendo às cidades de Araçariguama, Ibiúna e outras da microrregião. Elogia a atitude do Prefeito, que recebeu autoridades da SABESP durante o fim de semana para resolver o problema o quanto antes. Quanto ao transporte público, afirma que, na gestão anterior, em 2015, aprovou-se um subsídio mensal a ser pago à Viação São Roque. Esse subsídio começou a ser pago somente mais de dois anos depois do acordado, o que, segundo o vereador, levou a Viação São Roque à falência. Com a chegada da Mirage, houve aprovação popular, porém o mesmo problema parece ter se repetido. Sendo assim, o vereador pede coerência na abordagem da questão, reiterando que já é comprovado que a prestação de serviço de transporte público em São Roque é financeiramente inviável para qualquer empresa sem o provimento de subsídio pela Prefeitura.</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Rafael Marreiro de Godoy:</w:t>
      </w:r>
      <w:r>
        <w:rPr>
          <w:rFonts w:cs="Arial" w:ascii="Arial" w:hAnsi="Arial"/>
        </w:rPr>
        <w:t xml:space="preserve"> afirma que ninguém “além do Lula e do PT” deseja que a população fique sem água, e por isso crê que o Prefeito está, sim, fazendo o possível para resolver a questão. Considera, porém, que os munícipes deviam ser avisados com antecedência sobre o desabastecimento, para se precaverem. Pede união no momento de dificuldade. Sobre a Mirage, afirma que pode isentar o governo de algumas coisas, porém, não tem razões para defender a causa de uma empresa particular. Afirma que se posicionará a favor do Executivo, para que este tome a decisão mais acertada face ao drama da população. Também afirma que votou contra o subsídio porque queria que ele fosse maior, desde que o serviço voltasse a ser oferecido com máxima qualidade. Encerra sua fala ressaltando que Cláudio Góes vem fazendo um bom trabalho e pede atenção para a região de São Julião.</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Rafael Tanzi de Araújo:</w:t>
      </w:r>
      <w:r>
        <w:rPr>
          <w:rFonts w:cs="Arial" w:ascii="Arial" w:hAnsi="Arial"/>
        </w:rPr>
        <w:t xml:space="preserve"> lamenta-se pela politicagem feita com o desabastecimento da cidade no último final de semana, relata estar há quatro dias praticamente sem conseguir dormir tentando resolver a questão com a ajuda do Prefeito e conta que Maurício veio no domingo para São Roque, levando os caminhões-pipa aos bairros para amenizar o sofrimento da população. Agradece ao Prefeito pelo empenho na causa e prevê uma semana difícil, pois a situação ainda não se encontra normalizada. Agradece também à população pela paciência e se solidariza com aqueles que se exaltaram por conta de questões pessoais (doença, por exemplo) que se agravaram com o desabastecimento.</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Vereador Rogério Jean da Silva:</w:t>
      </w:r>
      <w:r>
        <w:rPr>
          <w:rFonts w:cs="Arial" w:ascii="Arial" w:hAnsi="Arial"/>
        </w:rPr>
        <w:t xml:space="preserve"> afirma que segue de consciência tranquila quanto ao serviço prestado durante os quatro anos de mandato, independente da politicagem baseada em ataques a reputações, e que jamais precisará ser eleito se utilizando desse tipo de artifício — diz ainda que, se assim o fizer, que seja punido pelo voto. Solidariza-se com as famílias que ficaram sem água por vários dias seguidos. Expressa contentamento com a perspectiva de normalização do abastecimento. Sem desmerecer os servidores da SABESP que estão trabalhando arduamente na resolução do problema, critica a SABESP por não ter comunicado a população com antecedência da suspensão do abastecimento, o que é injustificável. Portanto, argumenta seu protesto tem a ver com a falta de planejamento e comunicação da SABESP, e não com a manutenção em si, que trará benefícios ao município.</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6h04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0"/>
        </w:tabs>
        <w:ind w:left="153"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09-18T12:59:00Z</dcterms:modified>
  <cp:revision>17</cp:revision>
  <dc:subject/>
  <dc:title/>
</cp:coreProperties>
</file>