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20/2013, que “solicita cercar com alambrado área pública localizada na Vila Amaral, esquina das Ruas Açucenas e 1º Sargento Agnaldo Ferreira da Silv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20/2013, que “solicita cercar com alambrado área pública localizada na Vila Amaral, esquina das Ruas Açucenas e 1º Sargento Agnaldo Ferreira da Silv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à saúde pública, pois os entulhos acumulados no local facilitam a proliferação de insetos e outros animais nocivos, como cobras, e a área estando cercada coíbe a população de jogar lixo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29:56 042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5:00Z</dcterms:created>
  <dc:creator>joselene</dc:creator>
  <dc:description/>
  <cp:keywords/>
  <dc:language>en-US</dc:language>
  <cp:lastModifiedBy>aa</cp:lastModifiedBy>
  <cp:lastPrinted>2013-05-28T15:35:00Z</cp:lastPrinted>
  <dcterms:modified xsi:type="dcterms:W3CDTF">2013-05-28T18:35:00Z</dcterms:modified>
  <cp:revision>3</cp:revision>
  <dc:subject/>
  <dc:title>INDICAÇÃO Nº 1034/2013</dc:title>
</cp:coreProperties>
</file>