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set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solicitar a Vossa Excelência informações sobre </w:t>
      </w:r>
      <w:r>
        <w:rPr>
          <w:rFonts w:cs="Arial" w:ascii="Arial" w:hAnsi="Arial"/>
          <w:b/>
          <w:bCs/>
        </w:rPr>
        <w:t>suposta denúnci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descartes irregulares de materiais do Cemitério da Paz</w:t>
      </w:r>
      <w:r>
        <w:rPr>
          <w:rFonts w:cs="Arial" w:ascii="Arial" w:hAnsi="Arial"/>
        </w:rPr>
        <w:t xml:space="preserve"> no terreno do antigo campo de futebol da Peterco, nos fundos do Paç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hegou ao conhecimento deste Vereador que, supostamente, houve descartes de restos de caixões do Cemitério da Paz no entulho que se encontrava no mencionado local. Diante disso, é indispensável que o Poder Público mobilize o Departamento competente a fim de fiscalizar e investigar a veracidade dessas informações, assim como informar a população e esta Casa de Leis sobre o ocorr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20 - 14:12 7827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9-14T18:15:00Z</dcterms:modified>
  <cp:revision>9</cp:revision>
  <dc:subject/>
  <dc:title/>
</cp:coreProperties>
</file>