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55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ra. Dirce Parise Rolim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9 de setembro de 2020, aos 80 anos de idade, a estimada Senhora DIRCE PARISE ROLIM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DIRCE PARISE ROLIM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4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4" w:leader="none"/>
        </w:tabs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Rua Quintino Bocaiúva nº123, Centro, São Roque</w:t>
        <w:tab/>
        <w:t>PROTOCOLO Nº CETSR 14/09/2020 - 12:45 782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4T15:50:00Z</dcterms:modified>
  <cp:revision>9</cp:revision>
  <dc:subject/>
  <dc:title/>
</cp:coreProperties>
</file>