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7-E, DE 28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50 de 14/09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261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3261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o recebimento de créditos de natureza tributária e não tributária e de taxas e tarifas provenientes de serviços públicos por meio de cartão de crédito e de débito e dá outras providências.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i/>
          <w:i/>
          <w:iCs/>
          <w:sz w:val="12"/>
          <w:szCs w:val="12"/>
        </w:rPr>
      </w:pPr>
      <w:r>
        <w:rPr>
          <w:rFonts w:cs="Tahoma" w:ascii="Tahoma" w:hAnsi="Tahoma"/>
          <w:b/>
          <w:i/>
          <w:iCs/>
          <w:sz w:val="12"/>
          <w:szCs w:val="12"/>
        </w:rPr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3261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261" w:right="108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261" w:right="108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261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 autorizado o Município da Estância Turística de São Roque a receber pagamento proveniente de créditos de natureza tributária e não tributária e de taxas e tarifas proveniente de serviços públicos por meio de cartão de crédito e de débito. </w:t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Nos pagamentos realizados através de cartão de crédito e de débito, fica autorizado acrescentar a taxa de administração da operadora ao valor principal da cobrança, de modo a não causar perda na arrecadação por parte da municipalidade.</w:t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Para atendimento do disposto nesta Lei deverão ser credenciadas operadoras de cartão de crédito e débito, cuja prestação dos serviços seja realizada de forma não onerosa ao Município.</w:t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Esta Lei será regulamentada por Decreto no prazo de 60 (sessenta) dias.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9ª Sessão Ordinária, de 14 de set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588" w:hRule="atLeast"/>
        </w:trPr>
        <w:tc>
          <w:tcPr>
            <w:tcW w:w="9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continuação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50 de 14/09/2020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7-E, DE 28/08/2020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17T19:12:00Z</dcterms:modified>
  <cp:revision>8</cp:revision>
  <dc:subject/>
  <dc:title/>
</cp:coreProperties>
</file>