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73/2013, que “solicita operação “tapa-buracos” nas vias públicas do bairro Paisagem Colonial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73/2013, que “solicita operação “tapa-buracos” nas vias públicas do bairro Paisagem Colonial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assam pelo local, pois é alto o risco de acidentes devido ao precário estado de conservação do asfalto das referidas vias do Bairro Paisagem Coloni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3:26:05 0427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33:00Z</dcterms:created>
  <dc:creator>joselene</dc:creator>
  <dc:description/>
  <cp:keywords/>
  <dc:language>en-US</dc:language>
  <cp:lastModifiedBy>aa</cp:lastModifiedBy>
  <dcterms:modified xsi:type="dcterms:W3CDTF">2013-05-28T18:34:00Z</dcterms:modified>
  <cp:revision>3</cp:revision>
  <dc:subject/>
  <dc:title>INDICAÇÃO Nº 1032/2013</dc:title>
</cp:coreProperties>
</file>