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52/2013, que “solicita providências para implantação de CEP para logradouros oficializados que não possuem tal benfeitori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452/2013, que “solicita providências para implantação de CEP para logradouros oficializados que não possuem tal benfeitori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faz necessário no intuito de facilitar o trabalho dos Correios, solucionando os problemas causados aos moradores devido à falta de CEP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25:55 042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5:00Z</dcterms:created>
  <dc:creator>joselene</dc:creator>
  <dc:description/>
  <cp:keywords/>
  <dc:language>en-US</dc:language>
  <cp:lastModifiedBy>aa</cp:lastModifiedBy>
  <dcterms:modified xsi:type="dcterms:W3CDTF">2013-05-28T19:47:00Z</dcterms:modified>
  <cp:revision>4</cp:revision>
  <dc:subject/>
  <dc:title>INDICAÇÃO Nº 1031/2013</dc:title>
</cp:coreProperties>
</file>