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3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serviços de motonivelamento, cascalhamento e coçada nas Ruas Cardeal, Sabiá, Pintassilgos, Andorinhas e Canários, localizadas no Recanto do Sabiá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, cascalhamento e coçada nas Ruas Cardeal, Sabiá, Pintassilgos, Andorinhas e Canários, localizadas no Recanto do Sabiá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se faz necessária e urgente, tendo em vista as péssimas condições de conservação das referidas vias públic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5/2013 - 12:24:22 0426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9:43:00Z</dcterms:created>
  <dc:creator>joselene</dc:creator>
  <dc:description/>
  <cp:keywords/>
  <dc:language>en-US</dc:language>
  <cp:lastModifiedBy>aa</cp:lastModifiedBy>
  <dcterms:modified xsi:type="dcterms:W3CDTF">2013-05-28T19:45:00Z</dcterms:modified>
  <cp:revision>4</cp:revision>
  <dc:subject/>
  <dc:title>INDICAÇÃO Nº 1030/2013</dc:title>
</cp:coreProperties>
</file>