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hanging="0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Ofício Vereador Nº 1017/2020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1 de setembro de 2020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a Senhora Promotora,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ofício origina-se de reclamação de dezenas de munícipes, ora formuladas pessoalmente a este Edil, ora verificada pelas redes sociais, através de postagens, fotografias e vídeos dirigidos a este vereador ou em grupos livres de assuntos administrativos da edilidade. 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relatos se tornam mais graves se considerarmos a situação pandêmica que envolve o Brasil e o mundo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muitos relatos de superlotação nos ônibus que circulam no Município de São Roque, gerando risco de contaminação dos usuários ao novo coronavírus (COVID-19), haja vista a diminuição da quantidade de veículos ofertados à população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diligências realizadas por este edil, apuramos que a empresa MIRAGE TRANSPORTES, atual concessionária do transporte público coletivo de São Roque, supostamente, atua com frota bastante reduzida, sendo um número aproximado 10 (dez) ônibus apenas, para atender TODA a população da cidade de São Roque, com quase 100.000 habitantes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mpre mencionar que já tramitava na Promotoria de Justiça inquérito civil, instaurado justamente para investigar as irregularidades no contrato de transporte público, bem como as circunstancias que envolvem a tal “cessão onerosa” perpetrada pela anterior concessionária Viação São Roque, Prefeitura e empresa Mirage Transportes, levando este órgão ministerial a distribuir Ação Civil Pública de nº 1004115-74.2019.8.26.0586. Neste contexto, o Ministério Público obteve recente decisão favorável, em caráter liminar, para a cessação dos pagamentos de subsídios, visto que se mostram - comungando da mesma opinião deste r. Parquet – irregulares. 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m, considerando que o Contrato de Concessão do Transporte Público Coletivo de São Roque originado da Concorrência nº 01/2005, este obriga a Concessionária em dispor de </w:t>
      </w:r>
      <w:r>
        <w:rPr>
          <w:rFonts w:cs="Tahoma" w:ascii="Tahoma" w:hAnsi="Tahoma"/>
          <w:b/>
          <w:bCs/>
          <w:sz w:val="22"/>
          <w:szCs w:val="22"/>
        </w:rPr>
        <w:t>20 (VINTE) ÔNIBUS</w:t>
      </w:r>
      <w:r>
        <w:rPr>
          <w:rFonts w:cs="Tahoma" w:ascii="Tahoma" w:hAnsi="Tahoma"/>
          <w:sz w:val="22"/>
          <w:szCs w:val="22"/>
        </w:rPr>
        <w:t xml:space="preserve"> em </w:t>
      </w:r>
      <w:r>
        <w:rPr>
          <w:rFonts w:cs="Tahoma" w:ascii="Tahoma" w:hAnsi="Tahoma"/>
          <w:b/>
          <w:bCs/>
          <w:sz w:val="22"/>
          <w:szCs w:val="22"/>
        </w:rPr>
        <w:t>operaçã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bCs/>
          <w:sz w:val="22"/>
          <w:szCs w:val="22"/>
        </w:rPr>
        <w:t>05 (CINCO) ÔNIBU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m reserva</w:t>
      </w:r>
      <w:r>
        <w:rPr>
          <w:rFonts w:cs="Tahoma" w:ascii="Tahoma" w:hAnsi="Tahoma"/>
          <w:sz w:val="22"/>
          <w:szCs w:val="22"/>
        </w:rPr>
        <w:t xml:space="preserve"> para atendimento da polução da cidade, hoje, a empresa Mirage Transportes, em completo desrespeito ao cidadão e consumidor, opera com supostos </w:t>
      </w:r>
      <w:r>
        <w:rPr>
          <w:rFonts w:cs="Tahoma" w:ascii="Tahoma" w:hAnsi="Tahoma"/>
          <w:b/>
          <w:bCs/>
          <w:sz w:val="22"/>
          <w:szCs w:val="22"/>
        </w:rPr>
        <w:t>09 (NOVE) VEÍCULOS</w:t>
      </w:r>
      <w:r>
        <w:rPr>
          <w:rFonts w:cs="Tahoma" w:ascii="Tahoma" w:hAnsi="Tahoma"/>
          <w:sz w:val="22"/>
          <w:szCs w:val="22"/>
        </w:rPr>
        <w:t xml:space="preserve"> em operação e nenhum ônibus reserva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situação é vexaminosa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ndemos, é verdade, que as regras de afastamento social levaram muitas empresas a operarem através do trabalho remoto, o que fez diminuir a demanda pelo transporte público. Todavia, com as regras de flexibilização, a maioria das empresas praticamente retornaram ao seu estado normal de atividade, todavia, o serviço de transporte não acompanhou o movimento, o que vem prejudicando sobremaneira a população de São Roque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 fotografias e vídeos visualizados pela rede social revelam a grave situação de superlotação nos veículos, claramente ocasionada pela redução do número de veículos. Ora, se considerado o número de 09 (nove) veículos, a </w:t>
      </w:r>
      <w:r>
        <w:rPr>
          <w:rFonts w:cs="Tahoma" w:ascii="Tahoma" w:hAnsi="Tahoma"/>
          <w:b/>
          <w:bCs/>
          <w:sz w:val="22"/>
          <w:szCs w:val="22"/>
          <w:u w:val="single"/>
        </w:rPr>
        <w:t>redução chega a 64% do normal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feitura Municipal, por sua vez, revela contumaz conivência com a operação despropositada desta empresa, já que não existe a notícia de aplicação de multas ou outras sanções, sequer uma mera notificação encaminhada pelo Poder Executivo. </w:t>
      </w:r>
      <w:r>
        <w:rPr>
          <w:rFonts w:cs="Tahoma" w:ascii="Tahoma" w:hAnsi="Tahoma"/>
          <w:b/>
          <w:bCs/>
          <w:sz w:val="22"/>
          <w:szCs w:val="22"/>
        </w:rPr>
        <w:t>A omissão municipal é ululante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fim, tem o presente ofício o condão de levar ao conhecimento do Ministério Público de São Roque os fatos ora narrados, no intuito de que este Parquet, como representante da sociedade, possa notificar o Poder Executivo e a empresa Mirage Transportes a dar explicações sobre o ocorrido, recomendando o retorno da operação em condições normais, ou seja, por 20 veículos, sob pena da promoção da competente ação civil públic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before="0" w:after="0"/>
        <w:ind w:left="-567" w:hanging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Marcos Augusto Issa Henriques de Araújo</w:t>
      </w:r>
    </w:p>
    <w:p>
      <w:pPr>
        <w:pStyle w:val="Normal"/>
        <w:ind w:lef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left="-567" w:firstLine="283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a Senhora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UZANA PEYRER LAINO FICKER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Promotora de Justiça da 1ª PJ </w:t>
      </w:r>
    </w:p>
    <w:p>
      <w:pPr>
        <w:pStyle w:val="Normal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- SP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9/2020 - 08:26 7810/2020</w:t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S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reve dos Funcionário: veículo “São Roque Notícias” (suposta falta de pagamentos de salários) </w:t>
      </w:r>
      <w:r>
        <w:rPr>
          <w:rFonts w:cs="Tahoma" w:ascii="Tahoma" w:hAnsi="Tahoma"/>
          <w:b/>
          <w:bCs/>
          <w:color w:val="FF0000"/>
        </w:rPr>
        <w:t>11/09/2020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2580" cy="339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</w:rPr>
          <w:t>https://www.facebook.com/saoroquenoticias/videos/739463029943695/?sfnsn=wiwspwa&amp;extid=iAhqqqKwg6zh3FDs</w:t>
        </w:r>
      </w:hyperlink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ução de ônibus: Jornal “O Democrata”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243586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580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-567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hyperlink r:id="rId5">
        <w:r>
          <w:rPr>
            <w:rStyle w:val="InternetLink"/>
          </w:rPr>
          <w:t>https://www.odemocrata.com.br/viacao-mirage-anuncia-reducao-de-horarios/</w:t>
        </w:r>
      </w:hyperlink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lomeração nos ônibus: “Facebook”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hyperlink r:id="rId7">
        <w:r>
          <w:rPr>
            <w:rStyle w:val="InternetLink"/>
          </w:rPr>
          <w:t>https://m.facebook.com/groups/167375969998394?view=permalink&amp;id=2885086111560686&amp;sfnsn=wiwspmo&amp;extid=mDR2A3q0mpzlj29S</w:t>
        </w:r>
      </w:hyperlink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3215" cy="572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hyperlink r:id="rId9">
        <w:r>
          <w:rPr>
            <w:rStyle w:val="InternetLink"/>
          </w:rPr>
          <w:t>https://www.facebook.com/100003048295760/posts/2953546831423564/?extid=4h5QfLlDMPFb7Cqj</w:t>
        </w:r>
      </w:hyperlink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26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hyperlink r:id="rId11">
        <w:r>
          <w:rPr>
            <w:rStyle w:val="InternetLink"/>
          </w:rPr>
          <w:t>https://m.facebook.com/story.php?story_fbid=250552402991359&amp;id=101295397917061&amp;sfnsn=wiwspmo&amp;extid=EDxIaJj9nC25Cyld</w:t>
        </w:r>
      </w:hyperlink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31" w:leader="none"/>
        </w:tabs>
        <w:ind w:left="-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aoroquenoticias/videos/739463029943695/?sfnsn=wiwspwa&amp;extid=iAhqqqKwg6zh3FD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democrata.com.br/viacao-mirage-anuncia-reducao-de-horario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m.facebook.com/groups/167375969998394?view=permalink&amp;id=2885086111560686&amp;sfnsn=wiwspmo&amp;extid=mDR2A3q0mpzlj29S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facebook.com/100003048295760/posts/2953546831423564/?extid=4h5QfLlDMPFb7Cqj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m.facebook.com/story.php?story_fbid=250552402991359&amp;id=101295397917061&amp;sfnsn=wiwspmo&amp;extid=EDxIaJj9nC25Cyl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11T12:00:00Z</dcterms:modified>
  <cp:revision>13</cp:revision>
  <dc:subject/>
  <dc:title/>
</cp:coreProperties>
</file>