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53/202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Nutricionista Roberta Feitosa, pela passagem do Dia do Nutricionista, celebrado em 31 de agost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40"/>
        <w:ind w:left="0" w:right="-1" w:hanging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oberta Feitosa Silva, desde pequena, demonstrava um amor especial pelas práticas esportivas e pela curiosidade sobre os alimentos. Na feira, mercado, a todo momento, questionava sua mãe Fátima, sobre as vitaminas, sabores e nutrientes do que comia. Com o passar dos anos, o que era curiosidade, virou um rumo profissional, pois a jovem, que já sabia na ponta da língua como interpretar as informações dos rótulos das embalagens, ingressou na Universidade Nove de Julho, para o tão sonhado curso de Nutrição. Neste período, deslocava-se diariamente para São Paulo, aproveitando as viagens, para aprimorar conhecimentos e estudos da área. Formada Nutricionista, atua com grande sucesso na área de nutrição esportiva, saúde da mulher, estética e emagrecimento. Concluiu também com êxito o curso de extensão em nutrição esportiva pelo Instituto Racine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raticante de musculação, procura sempre se atualizar, adquirindo mais conhecimento. Acredita que o esporte é o combustível primordial, pois produz energia para que o corpo humano se torne uma máquina, que, em constante movimento, aliado a uma alimentação saudável e equilibrada, torna a vida da pessoa mais saudável e feliz. 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mpre inovando, lançou recentemente o projeto "Superação com a Nutri", pelo qual, mesmo em meio a Pandemia, utilizou a tecnologia para oferecer toda atenção, carinho e respeito às participantes e as mulheres, consequentemente, aproveitaram a quarentena e mantiveram uma rotina saudável. 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or ser uma Nutricionista dedicada, de resultados positivos e iniciativas de sucesso, faz por merecer para receber a presente Moção, em celebração ao Dia do Nutricionista, celebrado no último dia 31 de agosto. Na figura da Roberta, este vereador e a Câmara Municipal, parabenizam todos os profissionais pela passagem deste dia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Rafael Marreiro de Godoy</w:t>
      </w:r>
      <w:r>
        <w:rPr>
          <w:rFonts w:cs="Arial" w:ascii="Arial" w:hAnsi="Arial"/>
        </w:rPr>
        <w:t>, Vereador da Câmara Municipal da Estância Turística de São Roque, REQUER ao Egrégio Plenário para que faça constar na Ata da presente Sessão, Moção de Congratulações a Nutricionista Roberta Feita, pela passagem do DIA DO NUTRICIONISTA, celebrado em 31 de agosto.</w:t>
      </w:r>
    </w:p>
    <w:p>
      <w:pPr>
        <w:pStyle w:val="TextBodyIndent"/>
        <w:spacing w:lineRule="exact" w:line="340"/>
        <w:ind w:left="0" w:right="-1" w:firstLine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 Sra. Roberta Feitosa.</w:t>
      </w:r>
    </w:p>
    <w:p>
      <w:pPr>
        <w:pStyle w:val="TextBodyIndent"/>
        <w:spacing w:lineRule="exact" w:line="340"/>
        <w:ind w:left="3686" w:right="-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60"/>
        <w:ind w:left="368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1 de setembro de 2020.</w:t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20 - 08:17 7808/2020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17T13:31:00Z</dcterms:modified>
  <cp:revision>8</cp:revision>
  <dc:subject/>
  <dc:title/>
</cp:coreProperties>
</file>