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2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motonivelamento, cascalhamento e roçada nas Alamedas Jaburu, das Gralhas, das Patativas, todas localizadas no Vale dos Pássaro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, cascalhamento e roçada nas Alamedas Jaburu, das Gralhas, das Patativas, todas localizadas no Vale dos Pássaro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 e urgente, tendo em vista as péssimas condições de conservação das referidas vias públ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3 - 12:22:41 0426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41:00Z</dcterms:created>
  <dc:creator>joselene</dc:creator>
  <dc:description/>
  <cp:keywords/>
  <dc:language>en-US</dc:language>
  <cp:lastModifiedBy>aa</cp:lastModifiedBy>
  <dcterms:modified xsi:type="dcterms:W3CDTF">2013-05-28T19:42:00Z</dcterms:modified>
  <cp:revision>3</cp:revision>
  <dc:subject/>
  <dc:title>INDICAÇÃO Nº 1029/2013</dc:title>
</cp:coreProperties>
</file>