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ª SESSÃO 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4 DE SETEMB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0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tação da Ata da 28ª Sessão Ordinária, de 08/09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Leitura da matéria do Expediente;</w:t>
      </w:r>
      <w:r>
        <w:rPr>
          <w:rFonts w:cs="Arial" w:ascii="Arial" w:hAnsi="Arial"/>
          <w:bCs/>
          <w:i/>
          <w:iCs/>
        </w:rPr>
        <w:t xml:space="preserve"> 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spacing w:before="0" w:after="120"/>
        <w:ind w:left="425" w:right="-31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oções de Congratulações nºs </w:t>
      </w:r>
      <w:r>
        <w:rPr>
          <w:rFonts w:cs="Arial" w:ascii="Arial" w:hAnsi="Arial"/>
          <w:b/>
          <w:bCs/>
          <w:i/>
          <w:iCs/>
        </w:rPr>
        <w:t xml:space="preserve">148, 149 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b/>
          <w:bCs/>
          <w:i/>
          <w:iCs/>
        </w:rPr>
        <w:t xml:space="preserve"> 1</w:t>
      </w:r>
      <w:r>
        <w:rPr>
          <w:rFonts w:cs="Arial" w:ascii="Arial" w:hAnsi="Arial"/>
          <w:b/>
          <w:i/>
          <w:iCs/>
        </w:rPr>
        <w:t>51/2020</w:t>
      </w:r>
      <w:r>
        <w:rPr>
          <w:rFonts w:cs="Arial" w:ascii="Arial" w:hAnsi="Arial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Etelvino Noguei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Flávio Andrade de Bri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Israel Francisco de Oliveir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hanging="42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osé Luiz da Silva César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rcos Augusto Issa Henriques de Araújo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Marcos Roberto Martins Arrud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037-E</w:t>
      </w:r>
      <w:r>
        <w:rPr>
          <w:rFonts w:cs="Arial" w:ascii="Arial" w:hAnsi="Arial"/>
          <w:i/>
          <w:iCs/>
        </w:rPr>
        <w:t>, de 01/09/2020, de autoria do Poder Executivo, que “Dispõe sobre o recebimento de créditos de natureza tributária e não tributária e de taxas e tarifas provenientes de serviços públicos por meio de cartão de crédito e de débito e dá outras providências.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right="-210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querimento nº:</w:t>
      </w:r>
      <w:r>
        <w:rPr>
          <w:rFonts w:cs="Arial" w:ascii="Arial" w:hAnsi="Arial"/>
          <w:b/>
          <w:bCs/>
          <w:i/>
          <w:iCs/>
        </w:rPr>
        <w:t xml:space="preserve"> 85/2020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V – Explicação Pessoal (art. 175, conforme sequência da ata anterior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Mauro Salvador Sgueglia de Góe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acir Raysel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357" w:hanging="35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ereador Alfredo Fernandes Estrada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 – Tribuna Livre (art. 290):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1 de setembro de 2020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WW8Num6z0">
    <w:name w:val="WW8Num6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11T17:52:00Z</dcterms:modified>
  <cp:revision>10</cp:revision>
  <dc:subject/>
  <dc:title/>
</cp:coreProperties>
</file>