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10/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4/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4/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otonivelamento e cascalhamento nas ruas do Bairro Altos do Sabiá, em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s ruas do Bairro Altos do Sabiá, em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9 de set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9/09/2020 - 17:30 7777/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9-10T18:12:00Z</dcterms:modified>
  <cp:revision>14</cp:revision>
  <dc:subject/>
  <dc:title/>
</cp:coreProperties>
</file>