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08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4/09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4/09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para que a Empresa Mirage, em horários de pico, coloque mais ônibus para atender a população dos bairros de Maylasky, Bairro do Carmo, São João Novo, Saboó e Pav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visando providências para que a Empresa Mirage, em horários de pico, coloque mais ônibus para atender a população dos bairros de Maylasky, Bairro do Carmo, São João Novo, Saboó e Pav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pedido, se atendido, minimizará o risco de contágio pelo novo Coronavírus, tanto para os profissionais que trabalham no transporte coletivo em nosso Município quanto para os usuários dessas linha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9 de setem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9/2020 - 17:24 7775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9-10T19:32:00Z</dcterms:modified>
  <cp:revision>16</cp:revision>
  <dc:subject/>
  <dc:title/>
</cp:coreProperties>
</file>