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54/2013, solicitando a colocação de semáforo nas esquinas da Av. Três de Maio com a Avenida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emáforo nas esquinas da Av. Três de Maio com a Avenida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medida se faz necessária para proporcionar a devida segurança às pessoas que passam pelo referido local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09:26:52 042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4:00Z</dcterms:created>
  <dc:creator>joselene</dc:creator>
  <dc:description/>
  <cp:keywords/>
  <dc:language>en-US</dc:language>
  <cp:lastModifiedBy>cpd</cp:lastModifiedBy>
  <dcterms:modified xsi:type="dcterms:W3CDTF">2013-05-28T12:45:00Z</dcterms:modified>
  <cp:revision>3</cp:revision>
  <dc:subject/>
  <dc:title>INDICAÇÃO Nº 1019/2013</dc:title>
</cp:coreProperties>
</file>