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, em caráter de urgência, de guias, meio fio e canalização de águas pluviais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, em caráter de urgência, de guias, meio fio e canalização de águas pluviais n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Indent"/>
        <w:spacing w:lineRule="auto" w:line="360"/>
        <w:ind w:left="0" w:firstLine="3544"/>
        <w:rPr/>
      </w:pPr>
      <w:r>
        <w:rPr>
          <w:sz w:val="22"/>
          <w:szCs w:val="22"/>
        </w:rPr>
        <w:t xml:space="preserve">Devido à falta de guias, meio-fio, e canalização para águas pluviais, no Jardim Santa Vitória, são inúmeros os problemas causados aos moradores locais, razão pela qual os mesmos procuraram este Vereador em busca de ajuda.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21:04 042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1:00Z</dcterms:created>
  <dc:creator>joselene</dc:creator>
  <dc:description/>
  <cp:keywords/>
  <dc:language>en-US</dc:language>
  <cp:lastModifiedBy>cpd</cp:lastModifiedBy>
  <dcterms:modified xsi:type="dcterms:W3CDTF">2013-05-28T12:41:00Z</dcterms:modified>
  <cp:revision>3</cp:revision>
  <dc:subject/>
  <dc:title>INDICAÇÃO Nº 1017/2013</dc:title>
</cp:coreProperties>
</file>