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540/2013, solicitando a construção de calçada na Rua Antonio dos Santos Santinho, em direção à escola Roque Verani, pois dezenas de crianças se utilizam da própria rua para chegarem até a referida escol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lçada na Rua Antonio dos Santos Santinho, em direção à escola Roque Verani, pois dezenas de crianças se utilizam da própria rua para chegarem até a referida escol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teger as dezenas de alunos que, devido à falta da calçada ora solicitada, são obrigados a caminhar em meio aos veículos, correndo o risco de serem atropel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09:17:37 0423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0:00Z</dcterms:created>
  <dc:creator>joselene</dc:creator>
  <dc:description/>
  <cp:keywords/>
  <dc:language>en-US</dc:language>
  <cp:lastModifiedBy>cpd</cp:lastModifiedBy>
  <dcterms:modified xsi:type="dcterms:W3CDTF">2013-05-28T12:40:00Z</dcterms:modified>
  <cp:revision>3</cp:revision>
  <dc:subject/>
  <dc:title>INDICAÇÃO Nº 1016/2013</dc:title>
</cp:coreProperties>
</file>