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524/2013, solicitando a construção de área de lazer no Bosque d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 no Bosque d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da Vila Aguiar que procuraram este Vereador solicitando uma área de lazer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09:12:15 0423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39:00Z</dcterms:created>
  <dc:creator>joselene</dc:creator>
  <dc:description/>
  <cp:keywords/>
  <dc:language>en-US</dc:language>
  <cp:lastModifiedBy>cpd</cp:lastModifiedBy>
  <dcterms:modified xsi:type="dcterms:W3CDTF">2013-05-28T12:40:00Z</dcterms:modified>
  <cp:revision>3</cp:revision>
  <dc:subject/>
  <dc:title>INDICAÇÃO Nº 1015/2013</dc:title>
</cp:coreProperties>
</file>