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47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Marcos Augusto Issa Henriques de Araújo acompanhado de todos os demais Vereadores da Câmara Municipal da Estância Turística de São Roque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FRANCISCA SOARES DE SAMPAI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8ª Sessão Ordinária, realizada em 08 de set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FRANCISCA SOARES DE SAMPA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0 - 08:43 7752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09T12:55:00Z</dcterms:modified>
  <cp:revision>10</cp:revision>
  <dc:subject/>
  <dc:title/>
</cp:coreProperties>
</file>