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5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Augusto Issa Henriques de Araújo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RÉLIO GUZZON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o Grêmio União Sanroquens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39 7750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5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Augusto Issa Henriques de Araújo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A. PEREIRA LEITE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Vice-Presidente e Diretor de Patrimônio do Grêmio União Sanroquens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39 775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s Senhore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s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5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Augusto Issa Henriques de Araújo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RCIO TADEU DE A. E SILVA e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AUGUSTO CARVALHO DOS SANTO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es de Esporte, Social e Cultura do Grêmio União Sanroquense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39 775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5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Augusto Issa Henriques de Araújo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A. CARDOS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Financeiro do Grêmio União Sanroquens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39 7750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5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Augusto Issa Henriques de Araújo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LOPRETO S. DIA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Administração do Grêmio União Sanroquens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39 7750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5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Augusto Issa Henriques de Araújo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JOSÉ PEREIRA DA SILV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Marketing do Grêmio União Sanroquens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39 7750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5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Augusto Issa Henriques de Araújo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ORINA VAZ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Jurídico do Grêmio União Sanroquens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39 7750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9T12:29:00Z</dcterms:modified>
  <cp:revision>14</cp:revision>
  <dc:subject/>
  <dc:title/>
</cp:coreProperties>
</file>