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Avenida Campo Limpo, altura do nº 66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 Avenida Campo Limpo, altura do nº 66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a Sr.ª Elizabeth do Amaral, que reivindicou o fechamento do buraco aberto pela empresa Sabesp, pois se trata de um declive bastante acentuado e muitos motoristas realizam manobras perigosas para desviarem do referido buraco, correndo riscos de acidentes no local, necessitando, assim, de especial atenção para o caso em tel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3 - 12:57:11 041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30:00Z</dcterms:created>
  <dc:creator>joselene</dc:creator>
  <dc:description/>
  <cp:keywords/>
  <dc:language>en-US</dc:language>
  <cp:lastModifiedBy>aa</cp:lastModifiedBy>
  <dcterms:modified xsi:type="dcterms:W3CDTF">2013-05-27T13:37:00Z</dcterms:modified>
  <cp:revision>7</cp:revision>
  <dc:subject/>
  <dc:title>INDICAÇÃO Nº 1010/2013</dc:title>
</cp:coreProperties>
</file>