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0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20 (vinte) tubos de esgoto na Rua Dr. Rubens de Carvalho Palmer,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20 (vinte) tubos de esgoto na Rua Dr. Rubens de Carvalho Palmer, Bairro do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solicitação visa melhorar as condições da rua, já que a mesma não possui tubulações para a água descer pela rua, prejudicando ainda mais o seu estado de conservação. Assim sendo, há necessidade de mais vinte tubos, pois há no local dez tubos, mas que precisam ser implantados juntamente com esses que ainda faltam, </w:t>
      </w:r>
      <w:r>
        <w:rPr>
          <w:rFonts w:cs="Arial" w:ascii="Arial" w:hAnsi="Arial"/>
          <w:b/>
          <w:sz w:val="22"/>
          <w:szCs w:val="22"/>
        </w:rPr>
        <w:t>conforme foto que segue em anex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5/2013 - 14:30:12 0412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avl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36:00Z</dcterms:created>
  <dc:creator>joselene</dc:creator>
  <dc:description/>
  <cp:keywords/>
  <dc:language>en-US</dc:language>
  <cp:lastModifiedBy>aa</cp:lastModifiedBy>
  <dcterms:modified xsi:type="dcterms:W3CDTF">2013-05-22T18:42:00Z</dcterms:modified>
  <cp:revision>4</cp:revision>
  <dc:subject/>
  <dc:title>INDICAÇÃO Nº 1005/2013</dc:title>
</cp:coreProperties>
</file>