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0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ercar com alambrado terreno localizado na Rodovia Prefeito Quintino de Lima, Km 7, onde está localizada a antiga sede da Companhia de Telefonia Rur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ercar com alambrado terreno localizado na Rodovia Prefeito Quintino de Lima, Km 7, onde está localizada a antiga sede da Companhia de Telefonia Rur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Este Vereador foi procurado pelo proprietário do terreno acima citado, Sr. Adriano, pedindo para ser revolvido o problema da cerca que foi derrubada para alargar a referida via, pois na época a Prefeitura prometeu construir uma cerca nova, mas após a obra, foram construídas novas cercas em duas propriedades vivinhas ao referido terreno, contudo a cerca desse terreno até o presente momento ainda não foi construída. O proprietário já protocolou dois requerimentos junto à Prefeitura para fazer o serviço, mas ainda não obteve nenhuma resposta. </w:t>
      </w:r>
      <w:r>
        <w:rPr>
          <w:rFonts w:cs="Arial" w:ascii="Arial" w:hAnsi="Arial"/>
          <w:b/>
          <w:sz w:val="22"/>
          <w:szCs w:val="22"/>
        </w:rPr>
        <w:t>Segue em anexo cópia do requerimento e fotos dos terrenos vizinhos onde foram construídas as cerc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O SALVADOR SGUEGLIA DE GÓ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5/2013 - 14:24:35 04118/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avlp</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21:00Z</dcterms:created>
  <dc:creator>joselene</dc:creator>
  <dc:description/>
  <cp:keywords/>
  <dc:language>en-US</dc:language>
  <cp:lastModifiedBy>aa</cp:lastModifiedBy>
  <dcterms:modified xsi:type="dcterms:W3CDTF">2013-05-22T18:30:00Z</dcterms:modified>
  <cp:revision>4</cp:revision>
  <dc:subject/>
  <dc:title>INDICAÇÃO Nº 1003/2013</dc:title>
</cp:coreProperties>
</file>