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tampa de boca de lobo na altura do imóvel n 129 da Rua 7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 de lobo na altura do imóvel n 129 da Rua 7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tampa está danificada e por isso coloca em risco a segurança dos pedestres que caminham pelo trecho acima especifica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4:16:17 041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4:00Z</dcterms:created>
  <dc:creator>joselene</dc:creator>
  <dc:description/>
  <cp:keywords/>
  <dc:language>en-US</dc:language>
  <cp:lastModifiedBy>cpd</cp:lastModifiedBy>
  <dcterms:modified xsi:type="dcterms:W3CDTF">2013-05-22T18:57:00Z</dcterms:modified>
  <cp:revision>3</cp:revision>
  <dc:subject/>
  <dc:title>INDICAÇÃO Nº 1002/2013</dc:title>
</cp:coreProperties>
</file>