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em luminária instalada na Avenida Antonino Dias Bastos, na altura do imóvel nº 231 (Academia Cultura Física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m luminária instalada na Avenida Antonino Dias Bastos, na altura do imóvel nº 231 (Academia Cultura Físic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à noite passam pelo referido trecho, haja vista que a escuridão aumenta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15:23 041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2:00Z</dcterms:created>
  <dc:creator>joselene</dc:creator>
  <dc:description/>
  <cp:keywords/>
  <dc:language>en-US</dc:language>
  <cp:lastModifiedBy>cpd</cp:lastModifiedBy>
  <dcterms:modified xsi:type="dcterms:W3CDTF">2013-05-22T18:54:00Z</dcterms:modified>
  <cp:revision>3</cp:revision>
  <dc:subject/>
  <dc:title>INDICAÇÃO Nº 1001/2013</dc:title>
</cp:coreProperties>
</file>