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896/2013, solicitando a retomada dos trabalhos do Núcleo de Regularização Cadastral e Imobiliá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omada dos trabalhos do Núcleo de Regularização Cadastral e Imobiliá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dar continuidade aos trabalhos para auxiliar aqueles que desejam regularizar a posse e cadastro de seus imóveis, mas que não reúnem condições financeiras para arcar parcial ou totalmente com os custos para a regulariz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10:04 041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7:00Z</dcterms:created>
  <dc:creator>joselene</dc:creator>
  <dc:description/>
  <cp:keywords/>
  <dc:language>en-US</dc:language>
  <cp:lastModifiedBy>cpd</cp:lastModifiedBy>
  <dcterms:modified xsi:type="dcterms:W3CDTF">2013-05-22T18:50:00Z</dcterms:modified>
  <cp:revision>7</cp:revision>
  <dc:subject/>
  <dc:title>INDICAÇÃO Nº 999/2013</dc:title>
</cp:coreProperties>
</file>