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e horários de ônibus no Jardim Suíça Paulista de segunda a sexta-feira e, também, aos doming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horários de ônibus no Jardim Suíça Paulista de segunda a sexta-feira e, também, aos domin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moradores do Jardim Suíça Paulista que procuraram este Vereador em busca de uma solução para o problema dos poucos horários de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1:31:54 041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0:00Z</dcterms:created>
  <dc:creator>joselene</dc:creator>
  <dc:description/>
  <cp:keywords/>
  <dc:language>en-US</dc:language>
  <cp:lastModifiedBy>cpd</cp:lastModifiedBy>
  <dcterms:modified xsi:type="dcterms:W3CDTF">2013-05-22T18:13:00Z</dcterms:modified>
  <cp:revision>3</cp:revision>
  <dc:subject/>
  <dc:title>INDICAÇÃO Nº 997/2013</dc:title>
</cp:coreProperties>
</file>