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o Loteamento “Vale das Flores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o Loteamento “Vale das Flores”, Distrito de Canguera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em face do estado precário em que se encontra a referida via pública. Para maiores esclarecimentos favor entrar em contato com o Senhor Nildo pelo telefone (11) 9-7269-7978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0:32:40 0409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a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6:00Z</dcterms:created>
  <dc:creator>joselene</dc:creator>
  <dc:description/>
  <cp:keywords/>
  <dc:language>en-US</dc:language>
  <cp:lastModifiedBy>aa</cp:lastModifiedBy>
  <dcterms:modified xsi:type="dcterms:W3CDTF">2013-05-22T18:16:00Z</dcterms:modified>
  <cp:revision>3</cp:revision>
  <dc:subject/>
  <dc:title>INDICAÇÃO Nº 996/2013</dc:title>
</cp:coreProperties>
</file>