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16 – 03/09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084/2020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587 a 607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45 a 146/2020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03T12:59:00Z</dcterms:modified>
  <cp:revision>8</cp:revision>
  <dc:subject/>
  <dc:title/>
</cp:coreProperties>
</file>