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ixeira no Loteamento “Vale das Flores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 no Loteamento “Vale das Flores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que este Vereador foi procurado por moradores locais que pediram providências para a instalação de uma lixeira no referido loteamento. Para maiores esclarecimentos favor entrar em contato com o Senhor Nildo pelo tel: (11) 9-7269-7978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0:31:38 040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4:00Z</dcterms:created>
  <dc:creator>joselene</dc:creator>
  <dc:description/>
  <cp:keywords/>
  <dc:language>en-US</dc:language>
  <cp:lastModifiedBy>aa</cp:lastModifiedBy>
  <dcterms:modified xsi:type="dcterms:W3CDTF">2013-05-22T18:07:00Z</dcterms:modified>
  <cp:revision>3</cp:revision>
  <dc:subject/>
  <dc:title>INDICAÇÃO Nº 994/2013</dc:title>
</cp:coreProperties>
</file>