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0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set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através do Departamento de Meio Ambiente da prefeitura, os serviços de poda e roçada na Avenida Madressilve, 28, Vila Amar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relatam os moradores, a vegetação está muito alta, fato que propicia a proliferação de roedores na localidade. Além disso, vale ressaltar que as árvores estão altas e suas copas estão tocando na fiação elétrica, assim colocando em risco os eletrodomésticos dos moradores, visto a possibilidade de curto circuito.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EDUARDO DAMAS LOUREIRO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Planejamento 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9/2020 - 14:08 7596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9-03T12:48:00Z</dcterms:modified>
  <cp:revision>9</cp:revision>
  <dc:subject/>
  <dc:title/>
</cp:coreProperties>
</file>