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3 braços de luz e lâmpadas na Rua Maria Augusta Ferreira, Bairro do Guaçu, próximos aos imóveis nºs: 328, 253 e 1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3 braços de luz e lâmpadas na Rua Maria Augusta Ferreira, Bairro do Guaçu, próximos aos imóveis nºs: 328, 253 e 14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s referidos locais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17:20 762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3T11:36:00Z</dcterms:modified>
  <cp:revision>18</cp:revision>
  <dc:subject/>
  <dc:title/>
</cp:coreProperties>
</file>