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na esquina da Rua do Cruzeiro com a Rua Guararema,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esquina da Rua do Cruzeiro com a Rua Guararema, Bairro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a Srª. Célia do Amaral, a qual reivindicou a “operação tapa buraco” na esquina da Rua do Cruzeiro com a Rua Guararema, no Bairro Vila Nova São Roque, pois o referido local precisa de uma atenção especial, haja vista que se encontra em precário estado, como pode ser visto nas </w:t>
      </w:r>
      <w:r>
        <w:rPr>
          <w:rFonts w:cs="Arial" w:ascii="Arial" w:hAnsi="Arial"/>
          <w:b/>
          <w:sz w:val="22"/>
          <w:szCs w:val="22"/>
        </w:rPr>
        <w:t>fotos que seguem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0:10:02 040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43:00Z</dcterms:created>
  <dc:creator>joselene</dc:creator>
  <dc:description/>
  <cp:keywords/>
  <dc:language>en-US</dc:language>
  <cp:lastModifiedBy>cpd</cp:lastModifiedBy>
  <dcterms:modified xsi:type="dcterms:W3CDTF">2013-05-22T16:48:00Z</dcterms:modified>
  <cp:revision>5</cp:revision>
  <dc:subject/>
  <dc:title>INDICAÇÃO Nº 992/2013</dc:title>
</cp:coreProperties>
</file>