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0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setembro de 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informações sobre a falta de entrega de correspondências pelos “Correios” no Bairro Jardim Cruzeiro, Santa Terezinha, São João Nov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é do conhecimento deste Vereador as inúmeras e constantes reclamações dos moradores que residem no bairro supracitado com relação à entrega das cartas, das faturas de cartões e das contas de telefones; além de outras correspondência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le ressaltar que esse serviço é imprescindível para que a população receba suas correspondências e entregas, não sendo justo que os moradores residentes nos referidos Bairros, nos dias de hoje, fiquem sem o referido serviço público. 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ser uma das funções precípuas do Vereador a fiscalização dos atos do Poder Executivo, venho através deste ofício indagar se há a possibilidade de que comece a ser realizado  as entregas nesse bairro, bem como, compreender o que é preciso ser realizado para que os Correios iniciem as entregas naquel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ponsável pelo GECAR/DR/S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ÇA DOM PEDRO II, 4 - 55, BAURU-SP | CEP 17015-9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20 - 15:33 761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9-03T13:22:00Z</dcterms:modified>
  <cp:revision>16</cp:revision>
  <dc:subject/>
  <dc:title/>
</cp:coreProperties>
</file>