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ma ambulância 24h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r uma ambulância 24h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um atendimento mais ágil e eficaz aos moradores do referido Distrito que necessitem de atendimento emergencial de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7:08:02 0407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7:00Z</dcterms:created>
  <dc:creator>Mauracy</dc:creator>
  <dc:description/>
  <cp:keywords/>
  <dc:language>en-US</dc:language>
  <cp:lastModifiedBy>aa</cp:lastModifiedBy>
  <dcterms:modified xsi:type="dcterms:W3CDTF">2013-05-22T13:19:00Z</dcterms:modified>
  <cp:revision>4</cp:revision>
  <dc:subject/>
  <dc:title>INDICAÇÃO Nº 987/2013-L</dc:title>
</cp:coreProperties>
</file>