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06/2020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setembro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a e na oportunidade solicitar os bons ofícios de Vossa Senhoria junto ao setor competente da Prefeitura no sentido de proceder a alteração na classificação de área do Município junto ao Plano Diretor Municipal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rata-se de área classificada como ÁREA RURAL, localizada no Distrito de Maylasky </w:t>
      </w:r>
      <w:r>
        <w:rPr>
          <w:rFonts w:cs="Tahoma" w:ascii="Tahoma" w:hAnsi="Tahoma"/>
          <w:b/>
          <w:bCs/>
        </w:rPr>
        <w:t>(levantamento topográfico anexo)</w:t>
      </w:r>
      <w:r>
        <w:rPr>
          <w:rFonts w:cs="Tahoma" w:ascii="Tahoma" w:hAnsi="Tahoma"/>
        </w:rPr>
        <w:t>, a qual gostaríamos que fosse alterada, pelo espelhamento, e transformada em ÁREA RURAL PARA DESENVOLVIMENTO TURÍSTICO, conforme a área localizada logo em frente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ria de extrema importância para o desenvolvimento do Distrito de Maylasky, possibilitando a geração de emprego e renda através da exploração da atividade turística, em conformidade com as disposições do Plano Diretor Municipal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150" w:hRule="atLeast"/>
        </w:trPr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a Doutora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OLINE GÓES BOSC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o Núcleo de Regularização de Imobiliária e Cadastral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20 - 12:15 7592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02T20:13:00Z</dcterms:modified>
  <cp:revision>19</cp:revision>
  <dc:subject/>
  <dc:title/>
</cp:coreProperties>
</file>